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Евпатории Республики Крым 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щественн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1597"/>
        <w:gridCol w:w="1889"/>
        <w:gridCol w:w="3488"/>
        <w:gridCol w:w="1306"/>
        <w:gridCol w:w="2180"/>
        <w:gridCol w:w="2033"/>
      </w:tblGrid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дресный переч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ощадь общественной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ечень 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ланируемый объем финансирования, руб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чники финансирования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культуры и отдыха  им. Фрунз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детской игровой площад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етской игровой площадки в ПКиО им. Фрун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Памяти жертв депор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освещ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вещения сквера Памяти жертв депор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 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парковочных карманов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40 3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43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троительного контроля по объекту: «Капитальный ремонт аллеи, расположенной   меж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лтавская и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Республики Кры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58 19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9 61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581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69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488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6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ого по ул. Кирова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ские  работы для проведения  капитального ремонта сквера им. Ки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99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ый по ул. Кир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8 19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28 709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481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 (озелене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общественной территории (сквер), расположенной в г. Евпатория, пгт. Заозёрное, </w:t>
              <w:br/>
              <w:t>ул. Гайдара и ул. Октябрьска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щественной территории (сквер), расположенной в г.Евпатория, пгт. Заозерное, ул. Гайдара и ул. Октябрьска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2 09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 277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20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83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ера Ветеранов, расположенный по ул. Некрасова в г. Евпатор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Ветеранов, расположенный по ул. Некрас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7 48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1 707,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74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060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3,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зработка дизайн-проекта и сметной документации по объекту: "Капи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8 4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1 727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0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8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полнительные работы по объекту: "Каптальный ремонт "Детского Мойнакского парка", расположенного на пересечении пр. Ленина и ул. Полупанова в г.Евпатория" (озеленение)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48 7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9 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4 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2 18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547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5 0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9 409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50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Фрунзе, 41-47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общественного пространства (дворовая территория), расположенного по ул. Фрунзе, 41-47 в г.Евпатория"(озеленение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6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33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6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0 8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1 651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08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итальный ремонт сквера Театральный, расположенный по ул. Гогол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4 3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9 326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3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Коммунаров, расположенного по ул. Революции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9 6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0 013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96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сквера Коммунаров, расположенного по ул. Революции в г. Евпатории 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80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192,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 0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: «Капитальный ремонт сквера им. Пушкина, расположенного по ул. Гоголя в г. Евпатор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6 317 13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9 8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16 176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14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19 692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633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5 257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63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56 732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785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87 559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73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562 91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545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 877, 3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набережной Лазурная, г. Евпатория, 2 участо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набережной Лазурная, г. Евпатория, 2 участ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70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7:00Z</dcterms:created>
  <dc:creator>Беззубченко</dc:creator>
  <dc:description/>
  <cp:keywords/>
  <dc:language>en-US</dc:language>
  <cp:lastModifiedBy>Windows User</cp:lastModifiedBy>
  <cp:lastPrinted>2022-04-13T15:33:00Z</cp:lastPrinted>
  <dcterms:modified xsi:type="dcterms:W3CDTF">2022-04-29T06:06:00Z</dcterms:modified>
  <cp:revision>11</cp:revision>
  <dc:subject/>
  <dc:title>АДМИНИСТРАЦИЯ ГОРОДА ЕВПАТОРИИ</dc:title>
</cp:coreProperties>
</file>